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1472565</wp:posOffset>
            </wp:positionV>
            <wp:extent cx="4255770" cy="6858000"/>
            <wp:effectExtent l="0" t="0" r="0" b="0"/>
            <wp:wrapTight wrapText="bothSides">
              <wp:wrapPolygon edited="0">
                <wp:start x="-137" y="0"/>
                <wp:lineTo x="-137" y="21513"/>
                <wp:lineTo x="21600" y="2151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55pt;margin-top:58.35pt;width:347.2pt;height:50.95pt;mso-wrap-style:none;v-text-anchor:middle" type="_x0000_t136">
            <v:path textpathok="t"/>
            <v:textpath on="t" fitshape="t" string="Salmeforslag ved vigse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uds godhet sang  </w:t>
      </w:r>
    </w:p>
    <w:p>
      <w:pPr>
        <w:pStyle w:val="Heading2"/>
        <w:rPr/>
      </w:pPr>
      <w:r>
        <w:rPr/>
        <w:t>Salmer 97   nr. 98</w:t>
      </w:r>
    </w:p>
    <w:p>
      <w:pPr>
        <w:pStyle w:val="Normal"/>
        <w:rPr>
          <w:sz w:val="16"/>
        </w:rPr>
      </w:pPr>
      <w:r>
        <w:rPr>
          <w:sz w:val="16"/>
        </w:rPr>
        <w:t>Tekst:  Øystein Thel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uds godhet sang i sinnet</w:t>
        <w:br/>
        <w:t>og rørte Edens trær</w:t>
        <w:br/>
        <w:t>den kveld da mann og kvinne</w:t>
        <w:br/>
        <w:t>først kom hverandre nær.</w:t>
        <w:br/>
        <w:t>De så Guds skaperglede</w:t>
        <w:br/>
        <w:t>dypt i den annens blikk,</w:t>
        <w:br/>
        <w:t>og blomster danner kjede,</w:t>
        <w:br/>
        <w:t>og alt ble til musikk.</w:t>
        <w:br/>
        <w:br/>
        <w:t>Guds glede blomstrer atter</w:t>
        <w:br/>
        <w:t>når to har sagt sitt ja.</w:t>
        <w:br/>
        <w:t>Da fylles vi med latter,</w:t>
        <w:br/>
        <w:t>og himmelen er glad.</w:t>
        <w:br/>
        <w:t>Pryd, Herre, deres hager</w:t>
        <w:br/>
        <w:t>med roser og jasmin!</w:t>
        <w:br/>
        <w:t>Vær med dem alle dager,</w:t>
        <w:br/>
        <w:t>gjør atter vann til vin!</w:t>
        <w:br/>
        <w:br/>
        <w:t>Vi sier ja til livet,</w:t>
        <w:br/>
        <w:t>til alt hva Gud oss gav.</w:t>
        <w:br/>
        <w:t>Da fløyter det i sivet,</w:t>
        <w:br/>
        <w:t>da glitrer det på hav.</w:t>
        <w:br/>
        <w:t>Vi gjør hverandre rike</w:t>
        <w:br/>
        <w:t>på glede dag for dag.</w:t>
        <w:br/>
        <w:t>Gud, hold vårt ja ved like</w:t>
        <w:br/>
        <w:t>som livets hjerte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O store Gud  </w:t>
      </w:r>
      <w:r>
        <w:rPr>
          <w:sz w:val="16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Sangboken  nr. 116</w:t>
      </w:r>
    </w:p>
    <w:p>
      <w:pPr>
        <w:pStyle w:val="Normal"/>
        <w:rPr>
          <w:sz w:val="16"/>
        </w:rPr>
      </w:pPr>
      <w:r>
        <w:rPr>
          <w:sz w:val="16"/>
        </w:rPr>
        <w:t>Tekst: Carl Bober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 store Gud, når jeg i undring aner </w:t>
      </w:r>
    </w:p>
    <w:p>
      <w:pPr>
        <w:pStyle w:val="Normal"/>
        <w:rPr/>
      </w:pPr>
      <w:r>
        <w:rPr/>
        <w:t xml:space="preserve">hva du har skapt i verden ved ditt ord.  </w:t>
      </w:r>
    </w:p>
    <w:p>
      <w:pPr>
        <w:pStyle w:val="Normal"/>
        <w:rPr/>
      </w:pPr>
      <w:r>
        <w:rPr/>
        <w:t xml:space="preserve">Ser universet med de mange baner </w:t>
      </w:r>
    </w:p>
    <w:p>
      <w:pPr>
        <w:pStyle w:val="Normal"/>
        <w:rPr/>
      </w:pPr>
      <w:r>
        <w:rPr/>
        <w:t xml:space="preserve">og vet alt liv oppholdes ved ditt bord; </w:t>
      </w:r>
    </w:p>
    <w:p>
      <w:pPr>
        <w:pStyle w:val="Normal"/>
        <w:rPr/>
      </w:pPr>
      <w:r>
        <w:rPr>
          <w:vanish/>
          <w:color w:val="0000FF"/>
        </w:rPr>
        <w:t xml:space="preserve">|: </w:t>
      </w:r>
      <w:r>
        <w:rPr>
          <w:color w:val="0000FF"/>
        </w:rPr>
        <w:t xml:space="preserve">da bryter lovsang ifra sjelen ut: </w:t>
      </w:r>
    </w:p>
    <w:p>
      <w:pPr>
        <w:pStyle w:val="Normal"/>
        <w:rPr/>
      </w:pPr>
      <w:r>
        <w:rPr/>
        <w:t xml:space="preserve">O store Gud, o store Gu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jeg i Skriften ser de mange under</w:t>
      </w:r>
    </w:p>
    <w:p>
      <w:pPr>
        <w:pStyle w:val="Normal"/>
        <w:rPr/>
      </w:pPr>
      <w:r>
        <w:rPr/>
        <w:t xml:space="preserve">som Gud har gjort fra første Adams tid, </w:t>
      </w:r>
    </w:p>
    <w:p>
      <w:pPr>
        <w:pStyle w:val="Normal"/>
        <w:rPr/>
      </w:pPr>
      <w:r>
        <w:rPr/>
        <w:t xml:space="preserve">og ser hvor trofast Herren alle stunder </w:t>
      </w:r>
    </w:p>
    <w:p>
      <w:pPr>
        <w:pStyle w:val="Normal"/>
        <w:rPr/>
      </w:pPr>
      <w:r>
        <w:rPr/>
        <w:t xml:space="preserve">har ført sitt folk igjennom livets strid; </w:t>
      </w:r>
    </w:p>
    <w:p>
      <w:pPr>
        <w:pStyle w:val="Normal"/>
        <w:rPr/>
      </w:pPr>
      <w:r>
        <w:rPr>
          <w:vanish/>
          <w:color w:val="0000FF"/>
        </w:rPr>
        <w:t xml:space="preserve">|: </w:t>
      </w:r>
      <w:r>
        <w:rPr>
          <w:color w:val="0000FF"/>
        </w:rPr>
        <w:t xml:space="preserve">da bryter lovsang ifra sjelen ut: </w:t>
      </w:r>
    </w:p>
    <w:p>
      <w:pPr>
        <w:pStyle w:val="Normal"/>
        <w:rPr/>
      </w:pPr>
      <w:r>
        <w:rPr/>
        <w:t xml:space="preserve">O store Gud, o store Gu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g vil gi deg, o Herre, min lovsang</w:t>
      </w:r>
    </w:p>
    <w:p>
      <w:pPr>
        <w:pStyle w:val="Heading2"/>
        <w:rPr/>
      </w:pPr>
      <w:r>
        <w:rPr/>
        <w:t>Salmer 97   nr. 88</w:t>
      </w:r>
    </w:p>
    <w:p>
      <w:pPr>
        <w:pStyle w:val="Normal"/>
        <w:rPr>
          <w:sz w:val="16"/>
        </w:rPr>
      </w:pPr>
      <w:r>
        <w:rPr>
          <w:sz w:val="16"/>
        </w:rPr>
        <w:t>Tekst::  Christer Hultgr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eg vil gi deg, o Herre, min lovsang,</w:t>
        <w:br/>
        <w:t>jeg vil gi takke deg med mine ord,</w:t>
        <w:br/>
        <w:t>for din nåde som er uten grenser,</w:t>
        <w:br/>
        <w:t>og for godhet og kjærlighet stor.</w:t>
        <w:br/>
        <w:br/>
        <w:t>Omkved</w:t>
        <w:br/>
        <w:t>Jeg vil gjøre mitt liv til en lovsang for deg,</w:t>
        <w:br/>
        <w:t>la hver tone en hyllest til deg være,</w:t>
        <w:br/>
        <w:t>og i dager med glede og dager med sorg</w:t>
        <w:br/>
        <w:t>vil jeg leve hver dag til din ære!</w:t>
        <w:br/>
        <w:br/>
        <w:t>Ingen annen er verdig den sangen.</w:t>
        <w:br/>
        <w:t>Bare du, Herre, eier min sang,</w:t>
        <w:br/>
        <w:t>og i himlen skal lovsangen lyde</w:t>
        <w:br/>
        <w:t>til din ære en evighet lang.</w:t>
        <w:br/>
        <w:t>Omkved</w:t>
        <w:br/>
        <w:br/>
        <w:t>Og om sangen iblant skulle stilne</w:t>
        <w:br/>
        <w:t>og forstyrres av uro og strid,</w:t>
        <w:br/>
        <w:t>Herre, åpne på ny mine øyne</w:t>
        <w:br/>
        <w:t>så jeg ser at hos deg er min fred.</w:t>
        <w:br/>
        <w:t>Omk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år jeg så vet at Kristus lot seg føde, </w:t>
      </w:r>
    </w:p>
    <w:p>
      <w:pPr>
        <w:pStyle w:val="Normal"/>
        <w:rPr/>
      </w:pPr>
      <w:r>
        <w:rPr/>
        <w:t xml:space="preserve">ja, at han gikk omkring og gjorde vel </w:t>
      </w:r>
    </w:p>
    <w:p>
      <w:pPr>
        <w:pStyle w:val="Normal"/>
        <w:rPr/>
      </w:pPr>
      <w:r>
        <w:rPr/>
        <w:t>inntil han sonet verdens synd og brøde</w:t>
      </w:r>
    </w:p>
    <w:p>
      <w:pPr>
        <w:pStyle w:val="Normal"/>
        <w:rPr/>
      </w:pPr>
      <w:r>
        <w:rPr/>
        <w:t xml:space="preserve">og oppstod for å frelse hver en sjel; </w:t>
      </w:r>
    </w:p>
    <w:p>
      <w:pPr>
        <w:pStyle w:val="Normal"/>
        <w:rPr/>
      </w:pPr>
      <w:r>
        <w:rPr>
          <w:vanish/>
          <w:color w:val="0000FF"/>
        </w:rPr>
        <w:t xml:space="preserve">|: </w:t>
      </w:r>
      <w:r>
        <w:rPr>
          <w:color w:val="0000FF"/>
        </w:rPr>
        <w:t xml:space="preserve">da bryter lovsang ifra sjelen ut: </w:t>
      </w:r>
    </w:p>
    <w:p>
      <w:pPr>
        <w:pStyle w:val="Normal"/>
        <w:rPr/>
      </w:pPr>
      <w:r>
        <w:rPr/>
        <w:t>O store Gud, o store Gu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så til slutt hvert tidens slør må falle, </w:t>
      </w:r>
    </w:p>
    <w:p>
      <w:pPr>
        <w:pStyle w:val="Normal"/>
        <w:rPr/>
      </w:pPr>
      <w:r>
        <w:rPr/>
        <w:t xml:space="preserve">og troens mål er nådd, så jeg får se, </w:t>
      </w:r>
    </w:p>
    <w:p>
      <w:pPr>
        <w:pStyle w:val="Normal"/>
        <w:rPr/>
      </w:pPr>
      <w:r>
        <w:rPr/>
        <w:t xml:space="preserve">vil evighetens klokker sjelen kalle </w:t>
      </w:r>
    </w:p>
    <w:p>
      <w:pPr>
        <w:pStyle w:val="Normal"/>
        <w:rPr/>
      </w:pPr>
      <w:r>
        <w:rPr/>
        <w:t xml:space="preserve">for tronen mellom skaren hvit som sne; </w:t>
      </w:r>
    </w:p>
    <w:p>
      <w:pPr>
        <w:pStyle w:val="Normal"/>
        <w:rPr/>
      </w:pPr>
      <w:r>
        <w:rPr>
          <w:vanish/>
          <w:color w:val="0000FF"/>
        </w:rPr>
        <w:t xml:space="preserve">|: </w:t>
      </w:r>
      <w:r>
        <w:rPr>
          <w:color w:val="0000FF"/>
        </w:rPr>
        <w:t xml:space="preserve">da bryter lovsang ifra sjelen ut: </w:t>
      </w:r>
    </w:p>
    <w:p>
      <w:pPr>
        <w:pStyle w:val="Normal"/>
        <w:rPr/>
      </w:pPr>
      <w:r>
        <w:rPr/>
        <w:t xml:space="preserve">Takk, store Gud, takk, store Gu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rre Gud, ditt dyre navn og ære</w:t>
      </w:r>
    </w:p>
    <w:p>
      <w:pPr>
        <w:pStyle w:val="Heading2"/>
        <w:rPr/>
      </w:pPr>
      <w:r>
        <w:rPr/>
        <w:t>Norsk salmebok   nr. 268</w:t>
      </w:r>
    </w:p>
    <w:p>
      <w:pPr>
        <w:pStyle w:val="Normal"/>
        <w:rPr>
          <w:sz w:val="16"/>
        </w:rPr>
      </w:pPr>
      <w:r>
        <w:rPr>
          <w:sz w:val="16"/>
        </w:rPr>
        <w:t>Tekst:  Petter Da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erre Gud, ditt dyre navn og ære</w:t>
        <w:br/>
        <w:t>over verden høyt i akt skal være,</w:t>
        <w:br/>
        <w:t>og alle sjele,</w:t>
        <w:br/>
        <w:t>de trette træle,</w:t>
        <w:br/>
        <w:t>alt som har mæle,</w:t>
        <w:br/>
        <w:t>de skal fortelle</w:t>
        <w:br/>
        <w:t>din ære.</w:t>
        <w:br/>
        <w:br/>
        <w:t>Gud er Gud, om alle land lå øde,</w:t>
        <w:br/>
        <w:t>Gud er Gud, om alle mann var døde.</w:t>
        <w:br/>
        <w:t>Om slekter svimler -</w:t>
        <w:br/>
        <w:t>blant stjernestimler</w:t>
        <w:br/>
        <w:t>i høye himler</w:t>
        <w:br/>
        <w:t>utallig vrimler</w:t>
        <w:br/>
        <w:t>Guds grøde.</w:t>
        <w:br/>
        <w:br/>
        <w:t>Høye hall og dype dal skal vike,</w:t>
        <w:br/>
        <w:t>jord og himmel falle skal tillike,</w:t>
        <w:br/>
        <w:t>hvert fjell, hver tinde</w:t>
        <w:br/>
        <w:t>skal brått forsvinne,</w:t>
        <w:br/>
        <w:t>men opp skal rinne,</w:t>
        <w:br/>
        <w:t>som solen skinne,</w:t>
        <w:br/>
        <w:t>Guds rike!</w:t>
        <w:b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 kjærleik Gud oss skapte</w:t>
      </w:r>
    </w:p>
    <w:p>
      <w:pPr>
        <w:pStyle w:val="Heading2"/>
        <w:rPr/>
      </w:pPr>
      <w:r>
        <w:rPr/>
        <w:t>Norsk salmebok   nr. 706</w:t>
      </w:r>
    </w:p>
    <w:p>
      <w:pPr>
        <w:pStyle w:val="Normal"/>
        <w:rPr>
          <w:sz w:val="16"/>
        </w:rPr>
      </w:pPr>
      <w:r>
        <w:rPr>
          <w:sz w:val="16"/>
        </w:rPr>
        <w:t>Tekst:  Bernt Støyl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nb-NO"/>
        </w:rPr>
      </w:pPr>
      <w:r>
        <w:rPr/>
        <w:t>Til kjærleik Gud oss skapte,</w:t>
        <w:br/>
        <w:t>til kjærleik hjarta trår.</w:t>
        <w:br/>
        <w:t>Dei livsens lukke tapte,</w:t>
        <w:br/>
        <w:t>som ei Guds kjærleik når.</w:t>
        <w:br/>
        <w:br/>
        <w:t>Sin kjærleik Gud oss sender</w:t>
        <w:br/>
        <w:t>i Sonen, Jesus Krist.</w:t>
        <w:br/>
        <w:t>Dei som ei honom kjenner,</w:t>
        <w:br/>
        <w:t>har ljos og lukke mist.</w:t>
        <w:br/>
        <w:br/>
        <w:t>Vår Herre gav oss livet</w:t>
        <w:br/>
        <w:t>og lukka dag for dag.</w:t>
        <w:br/>
        <w:t>Kva har me andre give</w:t>
        <w:br/>
        <w:t>av ljos og hjartelag?</w:t>
      </w:r>
    </w:p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n gav oss nådedagar,</w:t>
        <w:br/>
        <w:t>sin rikdom til oss bar.</w:t>
        <w:br/>
        <w:t>Men mange går og klagar</w:t>
        <w:br/>
        <w:t>med hugen kald og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>Kjærlighet fra Gud</w:t>
      </w:r>
    </w:p>
    <w:p>
      <w:pPr>
        <w:pStyle w:val="Heading2"/>
        <w:rPr>
          <w:lang w:val="nb-NO"/>
        </w:rPr>
      </w:pPr>
      <w:r>
        <w:rPr>
          <w:lang w:val="nb-NO"/>
        </w:rPr>
        <w:t>Norsk salmebok  nr. 669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  <w:t>Tekst:  J.N.L. Schjørring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/>
      </w:pPr>
      <w:r>
        <w:rPr/>
        <w:t>Kjærlighet fra Gud</w:t>
        <w:br/>
        <w:t>springer like ut</w:t>
        <w:br/>
        <w:t>som en kilde klar og ren.</w:t>
        <w:br/>
        <w:t>I dens stille bunn,</w:t>
        <w:br/>
        <w:t>i dens dype grunn</w:t>
        <w:br/>
        <w:t>gjemmes livets edelsten.</w:t>
        <w:br/>
        <w:br/>
        <w:t>Kjærlighet fra Gud</w:t>
        <w:br/>
        <w:t>som en yndig brud</w:t>
        <w:br/>
        <w:t>kommer smykket til oss ned.</w:t>
        <w:br/>
        <w:t>Lukk kun opp din favn,</w:t>
        <w:br/>
        <w:t>kom i Jesu navn,</w:t>
        <w:br/>
        <w:t>himlen bringer den jo med.</w:t>
        <w:br/>
        <w:br/>
        <w:t>Kjærlighet fra Gud</w:t>
        <w:br/>
        <w:t>er det store bud,</w:t>
        <w:br/>
        <w:t>er det eneste jeg vet.</w:t>
        <w:br/>
        <w:t>Bli i kjærlighet,</w:t>
        <w:br/>
        <w:t>og du har Guds fred,</w:t>
        <w:br/>
        <w:t>for Gud selv er kjærl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-----------------------------------------------</w:t>
        <w:br/>
      </w:r>
    </w:p>
    <w:p>
      <w:pPr>
        <w:pStyle w:val="Normal"/>
        <w:rPr/>
      </w:pPr>
      <w:r>
        <w:rPr/>
        <w:br/>
        <w:t xml:space="preserve"> </w:t>
        <w:br/>
        <w:br/>
        <w:t>Guds munn me skulle vera,</w:t>
        <w:br/>
        <w:t>hans hand og hjartelag,</w:t>
        <w:br/>
        <w:t>og Herrens gjerning gjera</w:t>
        <w:br/>
        <w:t>så lenge det er dag.</w:t>
        <w:br/>
        <w:br/>
        <w:t>Han oss i hug og hender</w:t>
        <w:br/>
        <w:t>legg kjærleiks kraft og liv,</w:t>
        <w:br/>
        <w:t>og så han ut oss sender</w:t>
        <w:br/>
        <w:t>med det som han oss giv.</w:t>
        <w:br/>
        <w:br/>
        <w:t>Det er den største æra</w:t>
        <w:br/>
        <w:t>som gjevast kan på jord:</w:t>
        <w:br/>
        <w:t>Guds kjærleiks tenar vera.</w:t>
        <w:br/>
        <w:t>Då livsens lukke gror.</w:t>
        <w:br/>
        <w:br/>
        <w:t>Då veks den sanne gleda,</w:t>
        <w:br/>
        <w:t>då vert vår livnad ny,</w:t>
        <w:br/>
        <w:t>til eingong me får kveda</w:t>
        <w:br/>
        <w:t>vår lovsong over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jærlighet er lysets kilde</w:t>
      </w:r>
    </w:p>
    <w:p>
      <w:pPr>
        <w:pStyle w:val="Heading2"/>
        <w:rPr/>
      </w:pPr>
      <w:r>
        <w:rPr/>
        <w:t>Norsk salmebok   nr. 223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  <w:t>Tekst:  N.F.S. Grundtvig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/>
      </w:pPr>
      <w:r>
        <w:rPr/>
        <w:t>Kjærlighet er lysets kilde,</w:t>
        <w:br/>
        <w:t>kjærlighet er livets rot.</w:t>
        <w:br/>
        <w:t>Derfor er Guds råd så milde,</w:t>
        <w:br/>
        <w:t>derfor er Guds Ånd så god.</w:t>
        <w:br/>
        <w:t>Jesus har den selv forklaret,</w:t>
        <w:br/>
        <w:t>Ånden har den åpenbaret,</w:t>
        <w:br/>
        <w:t>den kan kjennes i Guds fred</w:t>
        <w:br/>
        <w:t>og det håp vi trøstes ved.</w:t>
        <w:br/>
        <w:br/>
        <w:t>Kjærlighet er livets krone,</w:t>
        <w:br/>
        <w:t>kjærlighet er lysets glans.</w:t>
        <w:br/>
        <w:t>Derfor sitter på Guds trone</w:t>
        <w:br/>
        <w:t>Jesus nå med strålekrans,</w:t>
        <w:br/>
        <w:t>han som lyset er og livet,</w:t>
        <w:br/>
        <w:t>har for oss seg selv hengivet,</w:t>
        <w:br/>
        <w:t>han forblir og lever ved</w:t>
        <w:br/>
        <w:t>Guds, sin Faders kjærlighet.</w:t>
        <w:br/>
        <w:br/>
        <w:t>Kjærlighet er lovens fylde</w:t>
        <w:br/>
        <w:t>og fullkommenhetens bånd,</w:t>
        <w:br/>
        <w:t>den er hva vår Gud vi skylder,</w:t>
        <w:br/>
        <w:t>den er frukten av hans Ånd.</w:t>
        <w:br/>
        <w:t>Derfor med Guds-kjærligheten</w:t>
        <w:br/>
        <w:t>vokser opp om kapp Guds-freden.</w:t>
        <w:br/>
        <w:t>Vi skal også bli ved den</w:t>
        <w:br/>
        <w:t>ett med sjelens beste venn.</w:t>
        <w:br/>
      </w:r>
    </w:p>
    <w:p>
      <w:pPr>
        <w:pStyle w:val="Head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>Alltid freidig når du går</w:t>
      </w:r>
    </w:p>
    <w:p>
      <w:pPr>
        <w:pStyle w:val="Heading2"/>
        <w:rPr>
          <w:lang w:val="nb-NO"/>
        </w:rPr>
      </w:pPr>
      <w:r>
        <w:rPr>
          <w:lang w:val="nb-NO"/>
        </w:rPr>
        <w:t>Norsk salmebok  nr. 416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  <w:t>Tekst:  Christian Richardt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/>
        <w:t>Alltid freidig når du går</w:t>
        <w:br/>
        <w:t>veier Gud tør kjenne,</w:t>
        <w:br/>
        <w:t>selv om du til målet når</w:t>
        <w:br/>
        <w:t>først ved verdens ende!</w:t>
        <w:br/>
        <w:br/>
        <w:t>Aldri redd for mørkets makt!</w:t>
        <w:br/>
        <w:t>Stjernene vil lyse;</w:t>
        <w:br/>
        <w:t>med et Fadervår i pakt</w:t>
        <w:br/>
        <w:t>skal du aldri gyse.</w:t>
        <w:br/>
        <w:br/>
        <w:t>Kjemp for alt hva du har kjært,</w:t>
        <w:br/>
        <w:t>dø om så det gjelder!</w:t>
        <w:br/>
        <w:t>Da er livet ei så svært,</w:t>
        <w:br/>
        <w:t>døden ikke heller.</w:t>
        <w:br/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Heading1"/>
        <w:rPr/>
      </w:pPr>
      <w:r>
        <w:rPr/>
        <w:t>Allmakts Gud og kjærleiks far</w:t>
      </w:r>
    </w:p>
    <w:p>
      <w:pPr>
        <w:pStyle w:val="Heading2"/>
        <w:rPr>
          <w:rFonts w:ascii="Comic Sans MS" w:hAnsi="Comic Sans MS" w:cs="Comic Sans MS"/>
          <w:sz w:val="32"/>
          <w:lang w:val="nb-NO"/>
        </w:rPr>
      </w:pPr>
      <w:r>
        <w:rPr/>
        <w:t>Norsk salmebok   nr. 671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nb-NO"/>
        </w:rPr>
      </w:pPr>
      <w:r>
        <w:rPr>
          <w:sz w:val="16"/>
          <w:lang w:val="nb-NO"/>
        </w:rPr>
        <w:t>Tekst:  Bernt Støylen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/>
      </w:pPr>
      <w:r>
        <w:rPr/>
        <w:t>Allmakts Gud og kjærleiks Fader</w:t>
        <w:br/>
        <w:t>som signar livet alle stader</w:t>
        <w:br/>
        <w:t>og oss i hjarto kjærleik giv,</w:t>
        <w:br/>
        <w:t>sign i sorgi og i gleda</w:t>
        <w:br/>
        <w:t>dei to som fram for deg skal treda,</w:t>
        <w:br/>
        <w:t>giv dei din kjærleiks rike liv!</w:t>
        <w:br/>
        <w:t>I glede og i gråt,</w:t>
        <w:br/>
        <w:t>vår Herre, ver attåt!</w:t>
        <w:br/>
        <w:t>Vig dei saman</w:t>
        <w:br/>
        <w:t>med kjærleiks band,</w:t>
        <w:br/>
        <w:t>du allmakts hand,</w:t>
        <w:br/>
        <w:t>og lei dei fram til livsens land!</w:t>
        <w:br/>
        <w:br/>
        <w:t>Gud, som ljos og glede sender,</w:t>
        <w:br/>
        <w:t>og lukka held i dine hender,</w:t>
        <w:br/>
        <w:t>ver du vår framtids faste borg!</w:t>
        <w:br/>
        <w:t>Du med kjærleik huset byggjer</w:t>
        <w:br/>
        <w:t>og heimen fredar, ætti tryggjer</w:t>
        <w:br/>
        <w:t>og signar oss i fryd og sorg:</w:t>
        <w:br/>
        <w:t>Sign brudgom og hans brud!</w:t>
        <w:br/>
        <w:t>Sign deira kjærleik, Gud!</w:t>
        <w:br/>
        <w:t>Klårt lat brenna</w:t>
        <w:br/>
        <w:t>den altareld</w:t>
        <w:br/>
        <w:t>til livsens kveld,</w:t>
        <w:br/>
        <w:t>til evig bryllaupsfest dei held!</w:t>
        <w:br/>
      </w:r>
    </w:p>
    <w:p>
      <w:pPr>
        <w:pStyle w:val="Head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</w:r>
    </w:p>
    <w:p>
      <w:pPr>
        <w:pStyle w:val="Head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>Å leva det er å elska</w:t>
      </w:r>
    </w:p>
    <w:p>
      <w:pPr>
        <w:pStyle w:val="Heading2"/>
        <w:rPr>
          <w:lang w:val="nb-NO"/>
        </w:rPr>
      </w:pPr>
      <w:r>
        <w:rPr>
          <w:lang w:val="nb-NO"/>
        </w:rPr>
        <w:t>Norsk salmebok   nr. 698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  <w:t>Tekst:  Anders Vassbotn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/>
      </w:pPr>
      <w:r>
        <w:rPr/>
        <w:t>Å leva, det er å elska</w:t>
        <w:br/>
        <w:t>det beste di sjel fekk nå;</w:t>
        <w:br/>
        <w:t>å leva, det er i arbeid</w:t>
        <w:br/>
        <w:t>mot rikare mål å trå.</w:t>
        <w:br/>
        <w:br/>
        <w:t>Å leva, det er i livet</w:t>
        <w:br/>
        <w:t>å finna det største verd;</w:t>
        <w:br/>
        <w:t>å leva, det er å vinna</w:t>
        <w:br/>
        <w:t>til sanning i all si ferd.</w:t>
        <w:br/>
        <w:br/>
        <w:t>Å leva, det er å leggja</w:t>
        <w:br/>
        <w:t>all urett og lygn i grav;</w:t>
        <w:br/>
        <w:t>å leva, det er som havet</w:t>
        <w:br/>
        <w:t>å spegla Guds himmel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Den gyldne drøm</w:t>
      </w:r>
    </w:p>
    <w:p>
      <w:pPr>
        <w:pStyle w:val="Normal"/>
        <w:rPr>
          <w:lang w:val="da-DK"/>
        </w:rPr>
      </w:pPr>
      <w:r>
        <w:rPr>
          <w:lang w:val="da-DK"/>
        </w:rPr>
        <w:t>Salm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Den gyldne drøm.</w:t>
      </w:r>
    </w:p>
    <w:p>
      <w:pPr>
        <w:pStyle w:val="Normal"/>
        <w:rPr/>
      </w:pPr>
      <w:r>
        <w:rPr/>
        <w:t xml:space="preserve">Mel. Amazing Grace, </w:t>
      </w:r>
    </w:p>
    <w:p>
      <w:pPr>
        <w:pStyle w:val="Normal"/>
        <w:rPr/>
      </w:pPr>
      <w:r>
        <w:rPr/>
        <w:t>Tekst: Egil Eld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g dro kjærligheten inn</w:t>
      </w:r>
    </w:p>
    <w:p>
      <w:pPr>
        <w:pStyle w:val="Normal"/>
        <w:rPr>
          <w:lang w:val="sv-SE"/>
        </w:rPr>
      </w:pPr>
      <w:r>
        <w:rPr>
          <w:lang w:val="sv-SE"/>
        </w:rPr>
        <w:t>Som sollys i mitt sinn.</w:t>
      </w:r>
    </w:p>
    <w:p>
      <w:pPr>
        <w:pStyle w:val="Normal"/>
        <w:rPr>
          <w:lang w:val="sv-SE"/>
        </w:rPr>
      </w:pPr>
      <w:r>
        <w:rPr>
          <w:lang w:val="sv-SE"/>
        </w:rPr>
        <w:t>Jeg våknet til en gyllen drøm</w:t>
      </w:r>
    </w:p>
    <w:p>
      <w:pPr>
        <w:pStyle w:val="Normal"/>
        <w:rPr>
          <w:lang w:val="sv-SE"/>
        </w:rPr>
      </w:pPr>
      <w:r>
        <w:rPr>
          <w:lang w:val="sv-SE"/>
        </w:rPr>
        <w:t>Der du er bare mi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e stjerneskudd på himlens hvelv,</w:t>
      </w:r>
    </w:p>
    <w:p>
      <w:pPr>
        <w:pStyle w:val="Normal"/>
        <w:rPr>
          <w:lang w:val="sv-SE"/>
        </w:rPr>
      </w:pPr>
      <w:r>
        <w:rPr>
          <w:lang w:val="sv-SE"/>
        </w:rPr>
        <w:t>Naturens fargeskrud.</w:t>
      </w:r>
    </w:p>
    <w:p>
      <w:pPr>
        <w:pStyle w:val="Normal"/>
        <w:rPr>
          <w:lang w:val="sv-SE"/>
        </w:rPr>
      </w:pPr>
      <w:r>
        <w:rPr>
          <w:lang w:val="sv-SE"/>
        </w:rPr>
        <w:t>Når eventyr blir virkelighet,</w:t>
      </w:r>
    </w:p>
    <w:p>
      <w:pPr>
        <w:pStyle w:val="Normal"/>
        <w:rPr/>
      </w:pPr>
      <w:r>
        <w:rPr/>
        <w:t>Ha takk da, store G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r oss gledens sakrament</w:t>
      </w:r>
    </w:p>
    <w:p>
      <w:pPr>
        <w:pStyle w:val="Normal"/>
        <w:rPr/>
      </w:pPr>
      <w:r>
        <w:rPr/>
        <w:t>Og lysets klare glans.</w:t>
      </w:r>
    </w:p>
    <w:p>
      <w:pPr>
        <w:pStyle w:val="Normal"/>
        <w:rPr/>
      </w:pPr>
      <w:r>
        <w:rPr/>
        <w:t>Må livet bli vår egen takk,</w:t>
      </w:r>
    </w:p>
    <w:p>
      <w:pPr>
        <w:pStyle w:val="Normal"/>
        <w:rPr/>
      </w:pPr>
      <w:r>
        <w:rPr/>
        <w:t>og æren evig Hans.</w:t>
      </w:r>
    </w:p>
    <w:p>
      <w:pPr>
        <w:pStyle w:val="Normal"/>
        <w:rPr/>
      </w:pPr>
      <w:r>
        <w:rPr>
          <w:lang w:val="nb-NO"/>
        </w:rPr>
        <w:br/>
        <w:t>Mens lyset gryr i øst</w:t>
      </w:r>
    </w:p>
    <w:p>
      <w:pPr>
        <w:pStyle w:val="Normal"/>
        <w:rPr>
          <w:lang w:val="nb-NO"/>
        </w:rPr>
      </w:pPr>
      <w:r>
        <w:rPr>
          <w:lang w:val="nb-NO"/>
        </w:rPr>
        <w:t>den siste skapningsdagen,</w:t>
      </w:r>
    </w:p>
    <w:p>
      <w:pPr>
        <w:pStyle w:val="Normal"/>
        <w:rPr>
          <w:lang w:val="nb-NO"/>
        </w:rPr>
      </w:pPr>
      <w:r>
        <w:rPr>
          <w:lang w:val="nb-NO"/>
        </w:rPr>
        <w:t>da hever Gud sin hånd</w:t>
      </w:r>
    </w:p>
    <w:p>
      <w:pPr>
        <w:pStyle w:val="Normal"/>
        <w:rPr>
          <w:lang w:val="nb-NO"/>
        </w:rPr>
      </w:pPr>
      <w:r>
        <w:rPr>
          <w:lang w:val="nb-NO"/>
        </w:rPr>
        <w:t>et under skjer i hagen.</w:t>
      </w:r>
    </w:p>
    <w:p>
      <w:pPr>
        <w:pStyle w:val="Normal"/>
        <w:rPr>
          <w:lang w:val="nb-NO"/>
        </w:rPr>
      </w:pPr>
      <w:r>
        <w:rPr>
          <w:lang w:val="nb-NO"/>
        </w:rPr>
        <w:t>En kvinne og en mann</w:t>
      </w:r>
    </w:p>
    <w:p>
      <w:pPr>
        <w:pStyle w:val="Normal"/>
        <w:rPr>
          <w:lang w:val="nb-NO"/>
        </w:rPr>
      </w:pPr>
      <w:r>
        <w:rPr>
          <w:lang w:val="nb-NO"/>
        </w:rPr>
        <w:t>står frem for første gang.</w:t>
      </w:r>
    </w:p>
    <w:p>
      <w:pPr>
        <w:pStyle w:val="Normal"/>
        <w:rPr>
          <w:lang w:val="nb-NO"/>
        </w:rPr>
      </w:pPr>
      <w:r>
        <w:rPr>
          <w:lang w:val="nb-NO"/>
        </w:rPr>
        <w:t>Fra fugl på grønne gren</w:t>
      </w:r>
    </w:p>
    <w:p>
      <w:pPr>
        <w:pStyle w:val="Normal"/>
        <w:rPr>
          <w:lang w:val="nb-NO"/>
        </w:rPr>
      </w:pPr>
      <w:r>
        <w:rPr>
          <w:lang w:val="nb-NO"/>
        </w:rPr>
        <w:t>lød livets jubels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løper ham i mot,</w:t>
      </w:r>
    </w:p>
    <w:p>
      <w:pPr>
        <w:pStyle w:val="Normal"/>
        <w:rPr>
          <w:lang w:val="nb-NO"/>
        </w:rPr>
      </w:pPr>
      <w:r>
        <w:rPr>
          <w:lang w:val="nb-NO"/>
        </w:rPr>
        <w:t>de leker glade sammen.</w:t>
      </w:r>
    </w:p>
    <w:p>
      <w:pPr>
        <w:pStyle w:val="Normal"/>
        <w:rPr>
          <w:lang w:val="nb-NO"/>
        </w:rPr>
      </w:pPr>
      <w:r>
        <w:rPr>
          <w:lang w:val="nb-NO"/>
        </w:rPr>
        <w:t>Fra skyen smiler Gud,</w:t>
      </w:r>
    </w:p>
    <w:p>
      <w:pPr>
        <w:pStyle w:val="Normal"/>
        <w:rPr>
          <w:lang w:val="nb-NO"/>
        </w:rPr>
      </w:pPr>
      <w:r>
        <w:rPr>
          <w:lang w:val="nb-NO"/>
        </w:rPr>
        <w:t>naturen svarer amen!</w:t>
      </w:r>
    </w:p>
    <w:p>
      <w:pPr>
        <w:pStyle w:val="Normal"/>
        <w:rPr>
          <w:lang w:val="nb-NO"/>
        </w:rPr>
      </w:pPr>
      <w:r>
        <w:rPr>
          <w:lang w:val="nb-NO"/>
        </w:rPr>
        <w:t>Han ser sitt verk fullendt.</w:t>
      </w:r>
    </w:p>
    <w:p>
      <w:pPr>
        <w:pStyle w:val="Normal"/>
        <w:rPr>
          <w:lang w:val="nb-NO"/>
        </w:rPr>
      </w:pPr>
      <w:r>
        <w:rPr>
          <w:lang w:val="nb-NO"/>
        </w:rPr>
        <w:t>Fra skog og fjell og vang,</w:t>
      </w:r>
    </w:p>
    <w:p>
      <w:pPr>
        <w:pStyle w:val="Normal"/>
        <w:rPr>
          <w:lang w:val="nb-NO"/>
        </w:rPr>
      </w:pPr>
      <w:r>
        <w:rPr>
          <w:lang w:val="nb-NO"/>
        </w:rPr>
        <w:t>fra fugl på grønne gren</w:t>
      </w:r>
    </w:p>
    <w:p>
      <w:pPr>
        <w:pStyle w:val="Normal"/>
        <w:rPr>
          <w:lang w:val="nb-NO"/>
        </w:rPr>
      </w:pPr>
      <w:r>
        <w:rPr>
          <w:lang w:val="nb-NO"/>
        </w:rPr>
        <w:t>lød gledens glade s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år korte stund på jord</w:t>
      </w:r>
    </w:p>
    <w:p>
      <w:pPr>
        <w:pStyle w:val="Normal"/>
        <w:rPr>
          <w:lang w:val="nb-NO"/>
        </w:rPr>
      </w:pPr>
      <w:r>
        <w:rPr>
          <w:lang w:val="nb-NO"/>
        </w:rPr>
        <w:t>er drypp av Herrens nåde.</w:t>
      </w:r>
    </w:p>
    <w:p>
      <w:pPr>
        <w:pStyle w:val="Normal"/>
        <w:rPr>
          <w:lang w:val="nb-NO"/>
        </w:rPr>
      </w:pPr>
      <w:r>
        <w:rPr>
          <w:lang w:val="nb-NO"/>
        </w:rPr>
        <w:t>Du har jo favnen full</w:t>
      </w:r>
    </w:p>
    <w:p>
      <w:pPr>
        <w:pStyle w:val="Normal"/>
        <w:rPr>
          <w:lang w:val="nb-NO"/>
        </w:rPr>
      </w:pPr>
      <w:r>
        <w:rPr>
          <w:lang w:val="nb-NO"/>
        </w:rPr>
        <w:t>og uten å forså d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lange trofasthet </w:t>
      </w:r>
    </w:p>
    <w:p>
      <w:pPr>
        <w:pStyle w:val="Normal"/>
        <w:rPr>
          <w:lang w:val="nb-NO"/>
        </w:rPr>
      </w:pPr>
      <w:r>
        <w:rPr>
          <w:lang w:val="nb-NO"/>
        </w:rPr>
        <w:t>den har en egen klang</w:t>
      </w:r>
    </w:p>
    <w:p>
      <w:pPr>
        <w:pStyle w:val="Normal"/>
        <w:rPr>
          <w:lang w:val="nb-NO"/>
        </w:rPr>
      </w:pPr>
      <w:r>
        <w:rPr>
          <w:lang w:val="nb-NO"/>
        </w:rPr>
        <w:t>Fra fugle på grønne gren</w:t>
      </w:r>
    </w:p>
    <w:p>
      <w:pPr>
        <w:pStyle w:val="Normal"/>
        <w:rPr>
          <w:lang w:val="nb-NO"/>
        </w:rPr>
      </w:pPr>
      <w:r>
        <w:rPr>
          <w:lang w:val="nb-NO"/>
        </w:rPr>
        <w:t>lød kjærlighetens sang.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0"/>
          <w:lang w:val="nb-NO"/>
        </w:rPr>
      </w:pPr>
      <w:r>
        <w:rPr>
          <w:rFonts w:cs="Book Antiqua" w:ascii="Book Antiqua" w:hAnsi="Book Antiqua"/>
          <w:i/>
          <w:color w:val="000000"/>
          <w:sz w:val="20"/>
          <w:lang w:val="nb-NO"/>
        </w:rPr>
      </w:r>
    </w:p>
    <w:p>
      <w:pPr>
        <w:pStyle w:val="Readingnewpara"/>
        <w:rPr/>
      </w:pPr>
      <w:r>
        <w:rPr/>
        <w:t>I østen stiger solen opp,</w:t>
        <w:br/>
        <w:t>den spreder gull på sky,</w:t>
        <w:br/>
        <w:t>går over hav og bergetopp,</w:t>
        <w:br/>
        <w:t>går over land og by.</w:t>
      </w:r>
    </w:p>
    <w:p>
      <w:pPr>
        <w:pStyle w:val="Readingnewpara"/>
        <w:rPr/>
      </w:pPr>
      <w:r>
        <w:rPr/>
        <w:t>Den kommer fra den fagre kyst</w:t>
        <w:br/>
        <w:t>hvor paradiset lå,</w:t>
        <w:br/>
        <w:t>den bringer lys og liv og lyst</w:t>
        <w:br/>
        <w:t>til store og til små.</w:t>
      </w:r>
    </w:p>
    <w:p>
      <w:pPr>
        <w:pStyle w:val="Readingnewpara"/>
        <w:rPr/>
      </w:pPr>
      <w:r>
        <w:rPr/>
        <w:t>Den hilser oss fra livets hjem,</w:t>
        <w:br/>
        <w:t>hvor størst Guds lys opprant</w:t>
        <w:br/>
        <w:t>med stjernen over Betlehem,</w:t>
        <w:br/>
        <w:t>som Østens vise fant.</w:t>
      </w:r>
    </w:p>
    <w:p>
      <w:pPr>
        <w:pStyle w:val="Readingnewpara"/>
        <w:rPr/>
      </w:pPr>
      <w:r>
        <w:rPr/>
        <w:t>Og med Guds sol utgår fra øst</w:t>
        <w:br/>
        <w:t>en himmelsk glans på jord,</w:t>
        <w:br/>
        <w:t>et glimt fra paradisets kyst,</w:t>
        <w:br/>
        <w:t>hvor livets palme gror.</w:t>
      </w:r>
    </w:p>
    <w:p>
      <w:pPr>
        <w:pStyle w:val="Readingnewpara"/>
        <w:rPr/>
      </w:pPr>
      <w:r>
        <w:rPr/>
        <w:t>Du solers sol fra Betlehem,</w:t>
        <w:br/>
        <w:t>ha takk og lov og pris</w:t>
        <w:br/>
        <w:t>for hvert et glimt fra lysets hjem</w:t>
        <w:br/>
        <w:t>og fra ditt paradis!</w:t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  <w:t>Deilig er jorden,</w:t>
        <w:br/>
        <w:t>prektig er Guds himmel,</w:t>
        <w:br/>
        <w:t>skjønn er sjelenes pilgrimsgang!</w:t>
        <w:br/>
        <w:t>Gjennom de fagre</w:t>
        <w:br/>
        <w:t>riker på jorden</w:t>
        <w:br/>
        <w:t>går vi til paradis med sang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  <w:t>Tider skal komme,</w:t>
        <w:br/>
        <w:t>tider skal henrulle,</w:t>
        <w:br/>
        <w:t>slekt skal følge slekters gang;</w:t>
        <w:br/>
        <w:t>aldri forstummer</w:t>
        <w:br/>
        <w:t>tonen fra himlen</w:t>
        <w:br/>
        <w:t>i sjelens glade pilgrimssang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  <w:t>Englene sang den</w:t>
        <w:br/>
        <w:t>først for markens hyrder;</w:t>
        <w:br/>
        <w:t>skjønt fra sjel til sjel det lød:</w:t>
        <w:br/>
        <w:t>Fred over jorden,</w:t>
        <w:br/>
        <w:t>menneske, fryd deg!</w:t>
        <w:br/>
        <w:t>Oss er en evig Frelser født!</w:t>
      </w:r>
    </w:p>
    <w:p>
      <w:pPr>
        <w:pStyle w:val="Normal"/>
        <w:rPr>
          <w:rFonts w:ascii="Comic Sans MS" w:hAnsi="Comic Sans MS" w:cs="Comic Sans MS"/>
          <w:sz w:val="32"/>
          <w:szCs w:val="24"/>
          <w:lang w:val="nb-NO"/>
        </w:rPr>
      </w:pPr>
      <w:r>
        <w:rPr>
          <w:rFonts w:cs="Comic Sans MS" w:ascii="Comic Sans MS" w:hAnsi="Comic Sans MS"/>
          <w:sz w:val="32"/>
          <w:szCs w:val="24"/>
          <w:lang w:val="nb-NO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dingnewpara">
    <w:name w:val="readingnewpara"/>
    <w:basedOn w:val="Normal"/>
    <w:qFormat/>
    <w:pPr>
      <w:spacing w:before="120" w:after="0"/>
    </w:pPr>
    <w:rPr>
      <w:rFonts w:ascii="Times New Roman" w:hAnsi="Times New Roman" w:cs="Times New Roman"/>
      <w:szCs w:val="24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2:00Z</dcterms:created>
  <dc:creator>Siri</dc:creator>
  <dc:description/>
  <cp:keywords/>
  <dc:language>en-US</dc:language>
  <cp:lastModifiedBy>hk-annska</cp:lastModifiedBy>
  <cp:lastPrinted>2008-02-13T17:44:00Z</cp:lastPrinted>
  <dcterms:modified xsi:type="dcterms:W3CDTF">2011-07-04T06:02:00Z</dcterms:modified>
  <cp:revision>2</cp:revision>
  <dc:subject/>
  <dc:title>Guds godhet sang i sinnet</dc:title>
</cp:coreProperties>
</file>